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1125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192405</wp:posOffset>
                </wp:positionV>
                <wp:extent cx="4192270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OCIEDADE DE HEMATOLOGIA E ONCOLOGIA PEDIÁ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</w:rPr>
                              <w:t xml:space="preserve">Sociedade Portuguesa de Pediat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1pt;height:71.8pt;mso-wrap-distance-left:9.05pt;mso-wrap-distance-right:9.05pt;mso-wrap-distance-top:0pt;mso-wrap-distance-bottom:0pt;margin-top:15.15pt;mso-position-vertical-relative:text;margin-left:103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OCIEDADE DE HEMATOLOGIA E ONCOLOGIA PEDIÁTRIC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</w:rPr>
                        <w:t xml:space="preserve">Sociedade Portuguesa de Pediat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MO DE TRABALH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spita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sumo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16"/>
              <w:u w:val="single"/>
            </w:rPr>
          </w:pPr>
          <w:r>
            <w:rPr>
              <w:rFonts w:cs="Arial" w:ascii="Arial" w:hAnsi="Arial"/>
              <w:color w:val="0000FF"/>
              <w:sz w:val="16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geral SHO S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4:00Z</dcterms:created>
  <dc:creator>Nuno Jorge dos Reis Farinha</dc:creator>
  <dc:description/>
  <dc:language>en-US</dc:language>
  <cp:lastModifiedBy>Ana Sofia Guerreiro</cp:lastModifiedBy>
  <cp:lastPrinted>2006-02-23T05:02:00Z</cp:lastPrinted>
  <dcterms:modified xsi:type="dcterms:W3CDTF">2014-04-29T14:54:00Z</dcterms:modified>
  <cp:revision>2</cp:revision>
  <dc:subject/>
  <dc:title>SECÇÃO DE HEMATO-ONCOLOGIA</dc:title>
</cp:coreProperties>
</file>